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___________</w:t>
      </w:r>
      <w:r>
        <w:rPr/>
        <w:t xml:space="preserve">  № </w:t>
      </w:r>
      <w:r>
        <w:rPr>
          <w:u w:val="single"/>
        </w:rPr>
        <w:t>_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tabs>
          <w:tab w:val="clear" w:pos="708"/>
          <w:tab w:val="left" w:pos="4320" w:leader="none"/>
        </w:tabs>
        <w:spacing w:before="8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председатель совета дома, лучший председатель (управляющий) ТСЖ (ЖСК), лучший председатель квартально-уличного комитета»</w:t>
      </w:r>
    </w:p>
    <w:p>
      <w:pPr>
        <w:pStyle w:val="Normal"/>
        <w:spacing w:lineRule="exact" w:line="293" w:before="298" w:after="0"/>
        <w:ind w:left="53" w:firstLine="6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реализации муниципальной программы </w:t>
      </w:r>
      <w:r>
        <w:rPr>
          <w:sz w:val="28"/>
          <w:szCs w:val="28"/>
        </w:rPr>
        <w:t>«Развитие местного самоуправления и гражданского общества в городе Кузнецке Пензенской области на 2014-2020 годы»</w:t>
      </w:r>
      <w:r>
        <w:rPr>
          <w:spacing w:val="12"/>
          <w:sz w:val="28"/>
          <w:szCs w:val="28"/>
        </w:rPr>
        <w:t xml:space="preserve">, утвержденной постановлением администрации города Кузнецка Пензенской области от 30.10.2013 № 2192,  и в целях повышения активности населения </w:t>
      </w:r>
      <w:r>
        <w:rPr>
          <w:sz w:val="28"/>
          <w:szCs w:val="28"/>
        </w:rPr>
        <w:t>города Кузнецка Пензенской области, руководствуясь ст. 28 Устава города Кузнецка Пензен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298"/>
        <w:ind w:left="0" w:firstLine="6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твердить Положение о городском конкурсе «Лучший председатель совета дома, лучший председатель (управляющий) ТСЖ (ЖСК), лучший председатель квартально-уличного комитета» </w:t>
      </w:r>
      <w:r>
        <w:rPr>
          <w:color w:val="000000"/>
          <w:spacing w:val="-1"/>
          <w:sz w:val="28"/>
          <w:szCs w:val="28"/>
        </w:rPr>
        <w:t>согласно приложению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298"/>
        <w:ind w:left="0" w:firstLine="686"/>
        <w:jc w:val="both"/>
        <w:rPr/>
      </w:pPr>
      <w:r>
        <w:rPr>
          <w:color w:val="000000"/>
          <w:spacing w:val="-3"/>
          <w:sz w:val="28"/>
          <w:szCs w:val="28"/>
        </w:rPr>
        <w:t xml:space="preserve">Утвердить состав организационного комитета по проведению городского конкурса «Лучший председатель совета дома, лучший председатель (управляющий) ТСЖ (ЖСК), лучший председатель квартально-уличного комитета» </w:t>
      </w:r>
      <w:r>
        <w:rPr>
          <w:color w:val="000000"/>
          <w:spacing w:val="-1"/>
          <w:sz w:val="28"/>
          <w:szCs w:val="28"/>
        </w:rPr>
        <w:t>согласно приложению №2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298"/>
        <w:ind w:left="0" w:firstLine="686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0" w:leader="none"/>
        </w:tabs>
        <w:spacing w:lineRule="exact" w:line="298"/>
        <w:ind w:left="0" w:firstLine="686"/>
        <w:jc w:val="both"/>
        <w:rPr/>
      </w:pPr>
      <w:r>
        <w:rPr>
          <w:sz w:val="28"/>
          <w:szCs w:val="28"/>
        </w:rPr>
        <w:t>Настоящее постановление действует в части, не противоречащей решению Собрания представителей города Кузнецка о бюджете города Кузнецка на очередной финансовый год и плановый период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0" w:leader="none"/>
        </w:tabs>
        <w:spacing w:lineRule="exact" w:line="298"/>
        <w:ind w:left="0" w:firstLine="686"/>
        <w:jc w:val="both"/>
        <w:rPr/>
      </w:pPr>
      <w:r>
        <w:rPr>
          <w:color w:val="000000"/>
          <w:spacing w:val="-3"/>
          <w:sz w:val="28"/>
          <w:szCs w:val="28"/>
        </w:rPr>
        <w:t xml:space="preserve">Настоящее постановление   вступает в силу  </w:t>
      </w:r>
      <w:r>
        <w:rPr>
          <w:sz w:val="28"/>
          <w:szCs w:val="28"/>
        </w:rPr>
        <w:t>после его официального опубликова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50" w:leader="none"/>
        </w:tabs>
        <w:spacing w:lineRule="exact" w:line="298"/>
        <w:ind w:left="0" w:firstLine="68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а Кузнецка Трошина В.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5" w:leader="none"/>
        </w:tabs>
        <w:spacing w:lineRule="exact" w:line="298"/>
        <w:ind w:firstLine="6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а Кузнецка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№ </w:t>
      </w:r>
      <w:r>
        <w:rPr>
          <w:u w:val="single"/>
        </w:rPr>
        <w:t>______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о городском конкурс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«</w:t>
      </w:r>
      <w:r>
        <w:rPr>
          <w:b/>
          <w:sz w:val="28"/>
          <w:szCs w:val="28"/>
        </w:rPr>
        <w:t>Лучший председатель совета дома, лучший председатель (управляющий) ТСЖ (ЖСК), лучший председатель квартально-уличного  комите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ложение определяет цель, задачи, сроки проведения, состав участников и условия городского конкурса «</w:t>
      </w:r>
      <w:r>
        <w:rPr>
          <w:sz w:val="28"/>
          <w:szCs w:val="28"/>
        </w:rPr>
        <w:t>Лучший председатель совета дома, лучший председатель (управляющий) ТСЖ (ЖСК), лучший председатель квартально-уличного комитета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далее - Конкурс), основы его организации, критерии оценки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курс проводится администрацией города Кузнецка в рамках </w:t>
      </w:r>
      <w:r>
        <w:rPr>
          <w:spacing w:val="-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местного самоуправления и гражданского общества в городе Кузнецке Пензенской области на 2014-2020 годы»</w:t>
      </w:r>
      <w:r>
        <w:rPr>
          <w:spacing w:val="12"/>
          <w:sz w:val="28"/>
          <w:szCs w:val="28"/>
        </w:rPr>
        <w:t>, утвержденной постановлением администрации города Кузнецка Пензенской области от 30.10.2013 № 2192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Цель и задачи Конкурса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1. Конкурс проводится с целью создания условий для развития </w:t>
      </w:r>
      <w:r>
        <w:rPr>
          <w:color w:val="000000"/>
          <w:spacing w:val="-1"/>
          <w:sz w:val="28"/>
          <w:szCs w:val="28"/>
        </w:rPr>
        <w:t>гражданского общества, стимулирования населения в решении вопросов местного значения и привлечения граждан к участию в общественной жизни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</w:t>
      </w:r>
      <w:r>
        <w:rPr>
          <w:color w:val="000000"/>
          <w:spacing w:val="-2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8" w:leader="none"/>
          <w:tab w:val="left" w:pos="91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 xml:space="preserve">азвитие   системы   участия   населения   в   решении   вопросов   местного </w:t>
      </w:r>
      <w:r>
        <w:rPr>
          <w:color w:val="000000"/>
          <w:sz w:val="28"/>
          <w:szCs w:val="28"/>
        </w:rPr>
        <w:t>значения города Кузнец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" w:leader="none"/>
          <w:tab w:val="left" w:pos="91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ершенствование форм взаимодействия населения с органами местного </w:t>
      </w:r>
      <w:r>
        <w:rPr>
          <w:color w:val="000000"/>
          <w:spacing w:val="1"/>
          <w:sz w:val="28"/>
          <w:szCs w:val="28"/>
        </w:rPr>
        <w:t>самоуправления города Кузнецка в решении вопросов местного зна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" w:leader="none"/>
          <w:tab w:val="left" w:pos="91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вопросам развития гражданского общества.</w:t>
      </w:r>
    </w:p>
    <w:p>
      <w:pPr>
        <w:pStyle w:val="Normal"/>
        <w:widowControl w:val="false"/>
        <w:tabs>
          <w:tab w:val="clear" w:pos="708"/>
          <w:tab w:val="left" w:pos="158" w:leader="none"/>
          <w:tab w:val="left" w:pos="9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8" w:leader="none"/>
          <w:tab w:val="left" w:pos="91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 Организация и условия проведения Конкурса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  <w:tab w:val="left" w:pos="9180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Конкурса осуществляет оргкомитет.</w:t>
        <w:br/>
      </w:r>
      <w:r>
        <w:rPr>
          <w:color w:val="000000"/>
          <w:spacing w:val="1"/>
          <w:sz w:val="28"/>
          <w:szCs w:val="28"/>
        </w:rPr>
        <w:t>Председателем оргкомитета является первый заместитель главы администрации города Кузнецка</w:t>
      </w:r>
      <w:r>
        <w:rPr>
          <w:color w:val="000000"/>
          <w:spacing w:val="4"/>
          <w:sz w:val="28"/>
          <w:szCs w:val="28"/>
        </w:rPr>
        <w:t>, курирующий вопросы благоустро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  <w:tab w:val="left" w:pos="9180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Оргкомитет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календарный план организации и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информационное сопровождение Конкурса в средствах массовой информации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и регистрацию заявлений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на Конкурс материалы и, при необходимости, осуществляет проверку указанных в ни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граждение победителей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комитет обеспечивает соблюдение в своей работе следующих принци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вных условий для всех участников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ласности при проведении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азглашения сведений об итогах Конкурса ранее установленного настоящим Положением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Участниками Конкурса могут быть жители города Кузнецка, являющиеся председателями советов домов, председателями (управляющими) ТСЖ (ЖСК), председателями квартально-уличных комитетов, созданных на территории города Кузнец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и Конкурса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б условиях и порядке проведени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оргкомитет за разъяснениями норм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лений на участие в Конкурс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граждение (в случае признания их победителями) в порядке и размере, установленных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учший председатель совета дома по вопросам благоустройства, текущего содержания и ремонта жил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учший председатель (управляющий) ТСЖ (ЖСК) по вопросам благоустройства, текущего содержания и ремонта жил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учший председатель квартально-уличного комитета по вопросам благ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ными критериями конкурса, которые учитываются при определении победителей в каждой из номинаций, указанных в п. 2.6, являются соответств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Для лучшего председателя совета дома по вопросам благоустройства, текущего содержания и ремонта жилого фон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жителей дома в благоустройстве и озеленении прилегающей к дому территории, поддержанию чистоты и порядка в местах общего пользования – на придомовой территории, в подъез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общего пользования, кабин лифтов, подвалов, чердаков, подъездов в чистоте и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посторонних лиц в подъезды, подвальные, чердачные помещения, мусорокамеры, электрощитовые, на крыш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многоквартирного дома и придомов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справного освещения у входов в подъезды, на лестничных площад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оконных рам, слуховых окон, дверных блоков, стен в подъез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лестниц и  лестничных пер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ок объявлений, отсутствие самовольного размещения информации на дверях подъездов, стенах домов вне досок объ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чтовых ящиков и их состоя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мерных знаков на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табличек на подъездах с указанием номеров подъездов и квартир и их состоя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и санитарное состояние фас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состояние водопроводных, газопроводных, электрических и тепловых сетей, кан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стетический вид зеленых насаждений и газонов (отсутствие сухостоя, сорной травы, декоративное оформ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рудованной детской площадки и исправность малых фор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рн и скамеек на придомовой территории и их состоя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амовольно установленных гаражей и других объектов, фактов несанкционированного строительства на придомов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Для лучшего председателя (управляющего) ТСЖ (ЖСК) по вопросам благоустройства, текущего содержания и ремонта жил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участия жителей дома в благоустройстве и озеленении прилегающей к дому территории, поддержанию чистоты и порядка в местах общего пользования – на придомовой территории, в подъез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общего пользования, кабин лифтов, подвалов, чердаков, подъездов в чистоте и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посторонних лиц в подъезды, подвальные, чердачные помещения, мусорокамеры, электрощитовые, на крыш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многоквартирного дома и придомов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справного освещения у входов в подъезды, на лестничных площад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оконных рам, слуховых окон, дверных блоков, стен в подъез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лестниц и  лестничных пер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ок объявлений, отсутствие самовольного размещения информации на дверях подъездов, стенах домов вне досок объ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чтовых ящиков и их состоя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мерных знаков на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табличек на подъездах с указанием номеров подъездов и квартир и их состоя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и санитарное состояние фас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состояние водопроводных, газопроводных, электрических и тепловых сетей, кан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стетический вид зеленых насаждений и газонов (отсутствие сухостоя, сорной травы, декоративное оформ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рудованной детской площадки и исправность малых фор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рн и скамеек на придомовой территории и их состоя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амовольно установленных гаражей и других объектов, фактов несанкционированного строительства на придомов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Для лучшего председателя квартально-уличного комитета по вопросам благоустрой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заимодействия с домовладельцами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жителей в работе по благоустройству и озеленению прилегающей к домовладениям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мерных знаков на до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и состояние цветников и газонов (художественное оформление, своевременность выполнения работ по покосу травы, отсутствие сухостойных деревье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неисправных транспортных средств, строительных материалов у домовла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фасадов домов, расположенных на территории, и их огр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о каждому критерию председателям домовых (уличных) комитетов решением комиссии присуждается от 1 до 10 баллов. Победителем в конкретной номинации признается конкурсант, набравший наибольшее количество баллов по соответствующим критер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Сроки и порядок проведения Конкурса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  <w:tab w:val="left" w:pos="9180" w:leader="none"/>
        </w:tabs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>3.1. Конкурс проводится с 07.09.2015 по 09.10.2015.</w:t>
      </w:r>
    </w:p>
    <w:p>
      <w:pPr>
        <w:pStyle w:val="Normal"/>
        <w:tabs>
          <w:tab w:val="clear" w:pos="708"/>
          <w:tab w:val="left" w:pos="1219" w:leader="none"/>
          <w:tab w:val="left" w:pos="9180" w:leader="none"/>
        </w:tabs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3.2. Конкурс проводится в 3 этапа:</w:t>
      </w:r>
    </w:p>
    <w:p>
      <w:pPr>
        <w:pStyle w:val="Normal"/>
        <w:tabs>
          <w:tab w:val="clear" w:pos="708"/>
          <w:tab w:val="left" w:pos="1219" w:leader="none"/>
          <w:tab w:val="left" w:pos="9180" w:leader="none"/>
        </w:tabs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1 этап: с 07.09.2014 по 27.09.2015 - прием заявлений и иных материалов от участников Конкурса;</w:t>
      </w:r>
    </w:p>
    <w:p>
      <w:pPr>
        <w:pStyle w:val="Normal"/>
        <w:tabs>
          <w:tab w:val="clear" w:pos="708"/>
          <w:tab w:val="left" w:pos="1219" w:leader="none"/>
          <w:tab w:val="left" w:pos="9180" w:leader="none"/>
        </w:tabs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2 этап: с 28.09.2015 по 08.10.2015 - оценка оргкомитетом заявок и иных материалов участников;</w:t>
      </w:r>
    </w:p>
    <w:p>
      <w:pPr>
        <w:pStyle w:val="Normal"/>
        <w:tabs>
          <w:tab w:val="clear" w:pos="708"/>
          <w:tab w:val="left" w:pos="1219" w:leader="none"/>
          <w:tab w:val="left" w:pos="9180" w:leader="none"/>
        </w:tabs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3 этап: 09.10.2015 - награждение победителей Конкурса.</w:t>
      </w:r>
    </w:p>
    <w:p>
      <w:pPr>
        <w:pStyle w:val="Normal"/>
        <w:tabs>
          <w:tab w:val="clear" w:pos="708"/>
          <w:tab w:val="left" w:pos="1219" w:leader="none"/>
          <w:tab w:val="left" w:pos="9180" w:leader="none"/>
        </w:tabs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3.3. В течение проведения Конкурса оргкомитет может организовывать организационно-массовые мероприятии по вопросам развития гражданского общества на территории города Кузнецка за счет средств, предусмотренных </w:t>
      </w:r>
      <w:r>
        <w:rPr>
          <w:spacing w:val="-1"/>
          <w:sz w:val="28"/>
          <w:szCs w:val="28"/>
        </w:rPr>
        <w:t xml:space="preserve">муниципальной программой </w:t>
      </w:r>
      <w:r>
        <w:rPr>
          <w:sz w:val="28"/>
          <w:szCs w:val="28"/>
        </w:rPr>
        <w:t>«Развитие местного самоуправления и гражданского общества в городе Кузнецке Пензенской области на 2014-2020 годы»</w:t>
      </w:r>
      <w:r>
        <w:rPr>
          <w:spacing w:val="12"/>
          <w:sz w:val="28"/>
          <w:szCs w:val="28"/>
        </w:rPr>
        <w:t xml:space="preserve">, утвержденной постановлением администрации города Кузнецка Пензенской области от 30.10.2013 № 2192, </w:t>
      </w:r>
      <w:r>
        <w:rPr>
          <w:iCs/>
          <w:color w:val="000000"/>
          <w:spacing w:val="2"/>
          <w:sz w:val="28"/>
          <w:szCs w:val="28"/>
        </w:rPr>
        <w:t>на  проведение Конкурса.</w:t>
      </w:r>
    </w:p>
    <w:p>
      <w:pPr>
        <w:pStyle w:val="Normal"/>
        <w:tabs>
          <w:tab w:val="clear" w:pos="708"/>
          <w:tab w:val="left" w:pos="1219" w:leader="none"/>
          <w:tab w:val="left" w:pos="9180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ля участия </w:t>
      </w:r>
      <w:r>
        <w:rPr>
          <w:iCs/>
          <w:color w:val="000000"/>
          <w:spacing w:val="2"/>
          <w:sz w:val="28"/>
          <w:szCs w:val="28"/>
        </w:rPr>
        <w:t>в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нкурсе участниками предоставляются </w:t>
      </w:r>
      <w:r>
        <w:rPr>
          <w:color w:val="000000"/>
          <w:spacing w:val="1"/>
          <w:sz w:val="28"/>
          <w:szCs w:val="28"/>
        </w:rPr>
        <w:t xml:space="preserve">в администрацию города Кузнецка с </w:t>
      </w:r>
      <w:r>
        <w:rPr>
          <w:color w:val="000000"/>
          <w:spacing w:val="-7"/>
          <w:sz w:val="28"/>
          <w:szCs w:val="28"/>
        </w:rPr>
        <w:t>07.09.2015 по 27.09.201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ледующие материалы в печатном вид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3" w:leader="none"/>
          <w:tab w:val="left" w:pos="9180" w:leader="none"/>
        </w:tabs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 на участие в Конкурсе (приложение № 1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к Положению о Конкурс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3" w:leader="none"/>
          <w:tab w:val="left" w:pos="9180" w:leader="none"/>
        </w:tabs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я протокола об избрании участника председателем совета дома (ТСЖ (ЖСК), квартально-уличного комитета), управляющий ТСЖ (ЖСК) предоставляет копию доверенности, которая уполномочивает его совершать от имени и в интересах ТСЖ (ЖСК) распорядительные действ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3" w:leader="none"/>
          <w:tab w:val="left" w:pos="9180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материалы, характеризующие деятельность совета дома (ТСЖ (ЖСК), квартально-уличного комитета), его председателя (управляющего) в соответствующей номинации как лучшего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5.  В каждой номинации один победитель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6. Для награждения победителей Конкурса формируется призовой фонд за счет средств, предусмотренных </w:t>
      </w:r>
      <w:r>
        <w:rPr>
          <w:spacing w:val="-1"/>
          <w:sz w:val="28"/>
          <w:szCs w:val="28"/>
        </w:rPr>
        <w:t xml:space="preserve">муниципальной программой </w:t>
      </w:r>
      <w:r>
        <w:rPr>
          <w:sz w:val="28"/>
          <w:szCs w:val="28"/>
        </w:rPr>
        <w:t>«Развитие местного самоуправлений и гражданского общества в городе Кузнецке Пензенской области на 2014-2020 годы»</w:t>
      </w:r>
      <w:r>
        <w:rPr>
          <w:spacing w:val="12"/>
          <w:sz w:val="28"/>
          <w:szCs w:val="28"/>
        </w:rPr>
        <w:t>, утвержденной постановлением администрации города Кузнецка Пензенской области от 30.10.2013 № 2192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7. Победители получат дипломы 1-й (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место), 2-й (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место), 3-й (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место) степени с вручением денежных премий: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место – 8000 рублей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место – 5000 рублей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– 2500 рублей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8. Награждение победителей Конкурса производится Главой администрации города Кузнецка в торжественной обстановке в администрации города Кузнецк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ыплаты премии администрации города Кузнецк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Премия администрации города Кузнецка выплачивается победителям в номинац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й председатель совета дома по вопросам благоустройства, текущего содержания и ремонта жил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учший председатель (управляющий) ТСЖ (ЖСК) по вопросам благоустройства, текущего содержания и ремонта жил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й председатель квартально-уличного комитета по вопросам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ыплата премии администрации города Кузнецка назначается постановлением администрации города Кузнец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остановление администрации города Кузнецка, указанное в п. 4.2, направляется победителю смотра-конкурса в течение 10 дней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бедитель смотра-конкурса обязан представить в комиссию реквизиты счета, открытого в кредитном учреждении, для получения премии администрации города Кузнец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5. Выплата премии администрации города Кузнецка производится путем перечисления на счет, открытый в кредитном учреждении, </w:t>
      </w:r>
      <w:r>
        <w:rPr>
          <w:sz w:val="28"/>
          <w:szCs w:val="28"/>
          <w:shd w:fill="FFFFFF" w:val="clear"/>
        </w:rPr>
        <w:t>председателям советов домов, председателям (управляющим) ТСЖ (ЖСК) и председателям квартально-уличных комитетов</w:t>
      </w:r>
      <w:r>
        <w:rPr>
          <w:sz w:val="28"/>
          <w:szCs w:val="28"/>
        </w:rPr>
        <w:t>, указанным в п. 2.6.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/>
      </w:pPr>
      <w:r>
        <w:rPr>
          <w:color w:val="000000"/>
          <w:spacing w:val="-2"/>
          <w:sz w:val="28"/>
          <w:szCs w:val="28"/>
        </w:rPr>
        <w:t>5. Информирование об итогах Конкурса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5.1. Информация   о   победителях   конкурса   размещается   в информационно-телекоммуникационной сети Интернет на официальном сайте администрации города Кузнецка, расположенном по адресу: http:// www.gorodkuzneck.ru/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узнецка                                             В.В. Константино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конкурсе </w:t>
      </w:r>
    </w:p>
    <w:p>
      <w:pPr>
        <w:pStyle w:val="Normal"/>
        <w:autoSpaceDE w:val="false"/>
        <w:jc w:val="right"/>
        <w:rPr/>
      </w:pPr>
      <w:r>
        <w:rPr/>
        <w:t xml:space="preserve">"Лучший председатель совета дома, </w:t>
      </w:r>
    </w:p>
    <w:p>
      <w:pPr>
        <w:pStyle w:val="Normal"/>
        <w:autoSpaceDE w:val="false"/>
        <w:jc w:val="right"/>
        <w:rPr/>
      </w:pPr>
      <w:r>
        <w:rPr/>
        <w:t>лучший председатель (управляющий)</w:t>
      </w:r>
    </w:p>
    <w:p>
      <w:pPr>
        <w:pStyle w:val="Normal"/>
        <w:autoSpaceDE w:val="false"/>
        <w:jc w:val="right"/>
        <w:rPr/>
      </w:pPr>
      <w:r>
        <w:rPr/>
        <w:t xml:space="preserve">ТСЖ (ЖСК), лучший председатель </w:t>
      </w:r>
    </w:p>
    <w:p>
      <w:pPr>
        <w:pStyle w:val="Normal"/>
        <w:autoSpaceDE w:val="false"/>
        <w:jc w:val="right"/>
        <w:rPr/>
      </w:pPr>
      <w:r>
        <w:rPr/>
        <w:t>квартально-уличного комитета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В оргкомитет города Кузнецка </w:t>
      </w:r>
    </w:p>
    <w:p>
      <w:pPr>
        <w:pStyle w:val="Normal"/>
        <w:autoSpaceDE w:val="false"/>
        <w:jc w:val="right"/>
        <w:rPr/>
      </w:pPr>
      <w:r>
        <w:rPr/>
        <w:t xml:space="preserve">по проведению конкурса </w:t>
      </w:r>
    </w:p>
    <w:p>
      <w:pPr>
        <w:pStyle w:val="Normal"/>
        <w:autoSpaceDE w:val="false"/>
        <w:jc w:val="right"/>
        <w:rPr/>
      </w:pPr>
      <w:r>
        <w:rPr/>
        <w:t xml:space="preserve">"Лучший председатель совета дома, </w:t>
      </w:r>
    </w:p>
    <w:p>
      <w:pPr>
        <w:pStyle w:val="Normal"/>
        <w:autoSpaceDE w:val="false"/>
        <w:jc w:val="right"/>
        <w:rPr/>
      </w:pPr>
      <w:r>
        <w:rPr/>
        <w:t>лучший председатель (управляющий)</w:t>
      </w:r>
    </w:p>
    <w:p>
      <w:pPr>
        <w:pStyle w:val="Normal"/>
        <w:autoSpaceDE w:val="false"/>
        <w:jc w:val="right"/>
        <w:rPr/>
      </w:pPr>
      <w:r>
        <w:rPr/>
        <w:t xml:space="preserve">ТСЖ (ЖСК), лучший председатель </w:t>
      </w:r>
    </w:p>
    <w:p>
      <w:pPr>
        <w:pStyle w:val="Normal"/>
        <w:autoSpaceDE w:val="false"/>
        <w:jc w:val="right"/>
        <w:rPr/>
      </w:pPr>
      <w:r>
        <w:rPr/>
        <w:t>квартально-уличного комитета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</w:t>
      </w:r>
    </w:p>
    <w:p>
      <w:pPr>
        <w:pStyle w:val="Normal"/>
        <w:autoSpaceDE w:val="false"/>
        <w:jc w:val="right"/>
        <w:rPr/>
      </w:pPr>
      <w:r>
        <w:rPr/>
        <w:t>(ф.и.о., адрес места жительства,</w:t>
      </w:r>
    </w:p>
    <w:p>
      <w:pPr>
        <w:pStyle w:val="Normal"/>
        <w:autoSpaceDE w:val="false"/>
        <w:jc w:val="right"/>
        <w:rPr/>
      </w:pPr>
      <w:r>
        <w:rPr/>
        <w:t>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  меня в  качестве  участника  конкурса   «Лучший председатель совета дома, лучший председатель (управляющий) ТСЖ (ЖСК), лучший председатель квартально-уличного комитета» в номинации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материалы на ___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В.В. Константи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а Кузнецка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 № </w:t>
      </w:r>
      <w:r>
        <w:rPr>
          <w:u w:val="single"/>
        </w:rPr>
        <w:t>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/>
      </w:pPr>
      <w:r>
        <w:rPr>
          <w:b/>
          <w:sz w:val="28"/>
          <w:szCs w:val="28"/>
        </w:rPr>
        <w:t>Состав организационного комитета по проведению городского конкурса «Лучший председатель совета дома, лучший председатель (управляющий) ТСЖ (ЖСК), лучший председатель квартально-уличного комитет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шин В.Е. – первый заместитель главы администрации города Кузнецка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bCs/>
          <w:sz w:val="28"/>
          <w:szCs w:val="28"/>
        </w:rPr>
        <w:t>Секретарь организационного комит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bCs/>
          <w:sz w:val="28"/>
          <w:szCs w:val="28"/>
        </w:rPr>
        <w:t>Безрукова И.И. – ведущий специалист, секретарь административной комиссии города Кузнецка.</w:t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бушкина Н.А. – руководитель пресс-службы администрации города Кузнец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bCs/>
          <w:sz w:val="28"/>
          <w:szCs w:val="28"/>
        </w:rPr>
        <w:t>Васильева С.В. – начальник отдела архитектуры и градостроительства администрации города Кузнец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ягин А.К. – начальник отдела городского хозяйства администрации города Кузнец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иллов С.В. – депутат Собрания представителей города Кузнецк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а В.В. – заместитель главы администрации города Кузнец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анчева Г.В. – представитель Центра общественного контроля в сфере ЖКХ в городе Кузнецк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ь собственников жилья дома № 128А по ул. Белинского, заместитель председателя Совет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асов Н.В. – депутат Собрания представителей города Кузнецка (по соглас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снов С.Ю. – начальник юридического отдела администрации города Кузнецк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В.В. Константинова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915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b/>
      <w:bCs/>
      <w:i/>
      <w:iCs/>
      <w:sz w:val="28"/>
      <w:szCs w:val="28"/>
      <w:lang w:val="en-GB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7:00Z</dcterms:created>
  <dc:creator>DASHA</dc:creator>
  <dc:description/>
  <cp:keywords/>
  <dc:language>en-US</dc:language>
  <cp:lastModifiedBy>User</cp:lastModifiedBy>
  <cp:lastPrinted>2015-08-27T10:46:00Z</cp:lastPrinted>
  <dcterms:modified xsi:type="dcterms:W3CDTF">2015-08-27T07:47:00Z</dcterms:modified>
  <cp:revision>2</cp:revision>
  <dc:subject/>
  <dc:title> </dc:title>
</cp:coreProperties>
</file>